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40" w:after="33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kern w:val="2"/>
          <w:sz w:val="24"/>
          <w:lang w:val="en-US"/>
        </w:rPr>
        <w:t>1</w:t>
      </w:r>
      <w:r>
        <w:rPr>
          <w:rFonts w:ascii="楷体_GB2312" w:hAnsi="楷体_GB2312" w:cs="宋体;SimSun" w:eastAsia="楷体_GB2312"/>
          <w:b/>
          <w:bCs/>
          <w:kern w:val="2"/>
          <w:sz w:val="24"/>
        </w:rPr>
        <w:t>、简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进一步加强系统安全建设，同时方便事业单位用户登录系统操作，我们新增加了一种登录功能——图片登录方式。所谓图片登录，就是登记管理机关在“事业单位网上登记管理系统”中操作生成电子格式的图片，发放给事业单位用户，作为“事业单位网上登记管理系统”登录验证的电子介质，类似于银行业经常使用的文件证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不管是使用光盘方式还是使用图片方式都可以正常登录“事业单位网上登记管理系统”，两种登录方式并存，但互斥，即只能选择其中一种方式作为登录方式。光盘用户如果要使用图片方式，可以顺利转换，反之亦然，即两种方式互相兼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以下将按照不同的用户群体：登记管理端和事业单位端，分别说明。</w:t>
      </w:r>
    </w:p>
    <w:p>
      <w:pPr>
        <w:pStyle w:val="Normal"/>
        <w:widowControl/>
        <w:numPr>
          <w:ilvl w:val="0"/>
          <w:numId w:val="0"/>
        </w:numPr>
        <w:spacing w:before="260" w:after="260"/>
        <w:ind w:left="835" w:hanging="835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Times New Roman"/>
          <w:bCs/>
          <w:kern w:val="0"/>
          <w:sz w:val="24"/>
          <w:lang w:val="en-US"/>
        </w:rPr>
        <w:t>1.1   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en-US"/>
        </w:rPr>
        <w:t>名词解释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图片绑定：经过登记管理人员在“事业单位网上登记管理系统”中的操作，使得“图片”与事业单位建立唯一关联，即该“图片”代表该事业单位。</w:t>
      </w:r>
    </w:p>
    <w:p>
      <w:pPr>
        <w:pStyle w:val="Normal"/>
        <w:widowControl/>
        <w:ind w:first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图片解绑：与绑定相反，通过登记管理人员在“事业单位网上登记管理系统”中的操作，使得图片与事业单位解除唯一关联。</w:t>
      </w:r>
    </w:p>
    <w:p>
      <w:pPr>
        <w:pStyle w:val="Normal"/>
        <w:widowControl/>
        <w:numPr>
          <w:ilvl w:val="0"/>
          <w:numId w:val="0"/>
        </w:numPr>
        <w:spacing w:before="260" w:after="260"/>
        <w:ind w:left="835" w:hanging="835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Times New Roman"/>
          <w:bCs/>
          <w:kern w:val="0"/>
          <w:sz w:val="24"/>
          <w:lang w:val="en-US"/>
        </w:rPr>
        <w:t>1.2   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注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以下截图仅为大家理解方便，其中的证书号“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xxxxxxxxxxxx”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或事业单位名称“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xxxxxxxxxxxx”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都是示例，在实际操作中应该显示各个单位的实际信息。</w:t>
      </w:r>
    </w:p>
    <w:p>
      <w:pPr>
        <w:pStyle w:val="Normal"/>
        <w:widowControl/>
        <w:numPr>
          <w:ilvl w:val="0"/>
          <w:numId w:val="0"/>
        </w:numPr>
        <w:spacing w:before="340" w:after="33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kern w:val="2"/>
          <w:sz w:val="24"/>
          <w:lang w:val="en-US"/>
        </w:rPr>
        <w:t>2</w:t>
      </w:r>
      <w:r>
        <w:rPr>
          <w:rFonts w:ascii="楷体_GB2312" w:hAnsi="楷体_GB2312" w:cs="宋体;SimSun" w:eastAsia="楷体_GB2312"/>
          <w:b/>
          <w:bCs/>
          <w:kern w:val="2"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kern w:val="2"/>
          <w:sz w:val="24"/>
          <w:lang w:val="en-US"/>
        </w:rPr>
        <w:t>登记管理端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登录“事业单位网上登记管理系统”后，点击左侧菜单栏中的“系统管理”—“图片密码管理”，如果您看不到“系统管理”，说明您的用户权限不够，请咨询本级管理员或上级登记管理机关开通相关权限。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192405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右侧显示两个单选框，默认选择“已绑定单位图片”，另一个是“未绑定单位图片”。“已绑定单位图片”，顾名思义，类似于“已绑定单位光盘”，而“未绑定单位图片”则类似于“未绑定单位光盘”。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5711825" cy="98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>“</w:t>
      </w:r>
      <w:r>
        <w:rPr>
          <w:rFonts w:ascii="仿宋_GB2312" w:hAnsi="仿宋_GB2312" w:cs="宋体;SimSun" w:eastAsia="仿宋_GB2312"/>
          <w:kern w:val="0"/>
          <w:sz w:val="24"/>
        </w:rPr>
        <w:t>已绑定单位图片”，提供四个功能，分别是：查看图片绑定信息、解除绑定、下载和删除等。点击用户注册名即可查看该图片的绑定信息；点击“解除绑定”，就会解除图片与事业单位的关联；点击“下载”，将下载已绑定的图片；点击“删除”，首先解除图片与事业单位的关联，然后删除该图片。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571436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>“</w:t>
      </w:r>
      <w:r>
        <w:rPr>
          <w:rFonts w:ascii="仿宋_GB2312" w:hAnsi="仿宋_GB2312" w:cs="宋体;SimSun" w:eastAsia="仿宋_GB2312"/>
          <w:kern w:val="0"/>
          <w:sz w:val="24"/>
        </w:rPr>
        <w:t>未绑定单位图片”，如果有新设立或光盘解绑的事业单位，则按钮右侧会出现“创建”按钮，点击后将自动给本级登记管理分配图片，以供绑定时用。一旦创建成功，该按钮将不再可见，直到有新设立或光盘解绑的事业单位出现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714365" cy="147637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>“</w:t>
      </w:r>
      <w:r>
        <w:rPr>
          <w:rFonts w:ascii="仿宋_GB2312" w:hAnsi="仿宋_GB2312" w:cs="宋体;SimSun" w:eastAsia="仿宋_GB2312"/>
          <w:kern w:val="0"/>
          <w:sz w:val="24"/>
        </w:rPr>
        <w:t>未绑定单位图片”，创建成功后，提供“绑定”操作按钮，以操作事业单位的绑定。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drawing>
          <wp:inline distT="0" distB="0" distL="0" distR="0">
            <wp:extent cx="5715635" cy="326898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点击指定事业单位后的“绑定”按钮，将出现绑定确认提示界面，点击“是”将绑定该事业单位，点击“否”将返回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5715635" cy="251523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点击“是”提交申请后，如操作成功会显示图片绑定成功界面；操作失败会显示错误提示信息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1575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点击上图的“确定”按钮后，系统会自动切换到“已绑定单位图片”，并显示该单位的相关信息，方便下载图片，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drawing>
          <wp:inline distT="0" distB="0" distL="0" distR="0">
            <wp:extent cx="5714365" cy="120015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此时，可点击“下载”，将图片保存到本地，然后发送邮件或者当面用</w:t>
      </w:r>
      <w:r>
        <w:rPr>
          <w:rFonts w:eastAsia="仿宋_GB2312" w:cs="宋体;SimSun" w:ascii="仿宋_GB2312" w:hAnsi="仿宋_GB2312"/>
          <w:kern w:val="0"/>
          <w:sz w:val="24"/>
        </w:rPr>
        <w:t>U</w:t>
      </w:r>
      <w:r>
        <w:rPr>
          <w:rFonts w:ascii="仿宋_GB2312" w:hAnsi="仿宋_GB2312" w:cs="宋体;SimSun" w:eastAsia="仿宋_GB2312"/>
          <w:kern w:val="0"/>
          <w:sz w:val="24"/>
        </w:rPr>
        <w:t>盘拷贝给事业单位用户。</w:t>
      </w:r>
    </w:p>
    <w:p>
      <w:pPr>
        <w:pStyle w:val="Normal"/>
        <w:widowControl/>
        <w:numPr>
          <w:ilvl w:val="0"/>
          <w:numId w:val="0"/>
        </w:numPr>
        <w:spacing w:before="340" w:after="33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kern w:val="2"/>
          <w:sz w:val="24"/>
          <w:lang w:val="en-US"/>
        </w:rPr>
        <w:t>3</w:t>
      </w:r>
      <w:r>
        <w:rPr>
          <w:rFonts w:ascii="楷体_GB2312" w:hAnsi="楷体_GB2312" w:cs="宋体;SimSun" w:eastAsia="楷体_GB2312"/>
          <w:b/>
          <w:bCs/>
          <w:kern w:val="2"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kern w:val="2"/>
          <w:sz w:val="24"/>
          <w:lang w:val="en-US"/>
        </w:rPr>
        <w:t>事业单位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首先准备好登记管理机关操作生成的电子图片，访问“事业单位在线”通用地址，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4476750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鼠标点选“图片登录”方式，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4076700" cy="292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点击“浏览”按钮，将打开文件浏览窗口，找到电子图片文件所在的目录，并选中电子图片文件后点击“打开”按钮，然后，将验证码图片所显示的数字输入到验证码框中，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4038600" cy="2867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点击“登录”按钮，系统将对上传的图片以及输入的验证码进行鉴别。登录成功，页面将自动跳转到相应业务操作界面，如下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</w:rPr>
        <w:drawing>
          <wp:inline distT="0" distB="0" distL="0" distR="0">
            <wp:extent cx="5720080" cy="2115820"/>
            <wp:effectExtent l="0" t="0" r="0" b="0"/>
            <wp:docPr id="12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登录失败，页面会给出相应提示信息，点击“确定”后，返回登录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如未上传图片，则提示如下信息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1895475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如验证码错误，则提示如下信息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1676400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gjsy.gov.cn/xxxz/xxtb/201412/W020141229655675114660.pn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gjsy.gov.cn/xxxz/xxtb/201412/W020141229655675119893.png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gjsy.gov.cn/xxxz/xxtb/201412/W020141229655675118725.png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hyperlink" Target="http://gjsy.gov.cn/xxxz/xxtb/201412/W020141229655675123097.png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gjsy.gov.cn/xxxz/xxtb/201412/W020141229655675143105.png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43:00Z</dcterms:created>
  <dc:creator>微软用户</dc:creator>
  <dc:description/>
  <cp:keywords/>
  <dc:language>en-US</dc:language>
  <cp:lastModifiedBy>微软用户</cp:lastModifiedBy>
  <dcterms:modified xsi:type="dcterms:W3CDTF">2015-01-04T06:43:00Z</dcterms:modified>
  <cp:revision>2</cp:revision>
  <dc:subject/>
  <dc:title/>
</cp:coreProperties>
</file>